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-114300</wp:posOffset>
            </wp:positionV>
            <wp:extent cx="1062990" cy="1010285"/>
            <wp:effectExtent l="0" t="0" r="0" b="0"/>
            <wp:wrapNone/>
            <wp:docPr id="2" name="Jud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Львівський національний університет ім. І. Франка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ний факультет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ське наукове товариство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627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4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ідання наукового гуртка з теорії прав людини, права і держав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/>
          <w:i w:val="false"/>
          <w:sz w:val="24"/>
          <w:szCs w:val="24"/>
        </w:rPr>
        <w:t>Присутні: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Бабеашвілі Борис ЮРД-17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Шутка Іван-Ростислав ЮРД17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Мотиль Андрій- ЮРД17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Андрійчук Андрій – ЮРД-16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Федорук Юліана – ЮРД-17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риницька Гафія – ЮРД-17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авула Наталія – ЮРД-17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Живчук Юлія – ЮРД 1Г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Леміщук Олександра – ЮРД-16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Ткачук Інна – ЮРД-16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Заяць Ярина – ЮРД-16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ривка Сабіна – ЮРД-14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Ярега Ганна – ЮРД-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рпенко Юлія – ЮРД-16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ташків Юлія – ЮРД-16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Маланюк Назар- ЮРД-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Васьків Марта – ЮРД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Ткач Олег – ЮРД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ук Михайло ЮРД-1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адовська Діана- ЮРД 1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иричок Софія – ЮРД-1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олянська Юлія – ЮРД 1-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орошинський Богдан ЮРД-16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Піняшко Михайло  ЮРД-16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остирко Роман – ЮРД1Г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Фурман Світлана – ЮРД 1Г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Баїк Ірина-ЮРД-1В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ухтій Софія – ЮРД-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Забродська Килина- ЮРД-16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Тріпник Христина ЮРД-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ашевська Анастасія- ЮРД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оломієць Тарас – ЮРД-18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рп’як Катерина – ЮРД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Величко Валерія – ЮРД 1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мінська Катерина  - ЮРД15с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Мачкур Вероніка – ЮРД1Б</w:t>
      </w:r>
    </w:p>
    <w:p>
      <w:pPr>
        <w:pStyle w:val="Normal"/>
        <w:numPr>
          <w:ilvl w:val="0"/>
          <w:numId w:val="4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Лембак Роман- ЮРД12с</w:t>
      </w:r>
    </w:p>
    <w:p>
      <w:pPr>
        <w:pStyle w:val="Normal"/>
        <w:rPr>
          <w:rStyle w:val="Italic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оста гуртка:</w:t>
      </w:r>
      <w:r>
        <w:rPr>
          <w:rFonts w:cs="Times New Roman" w:ascii="Times New Roman" w:hAnsi="Times New Roman"/>
          <w:sz w:val="22"/>
          <w:szCs w:val="22"/>
        </w:rPr>
        <w:t xml:space="preserve"> Шмиг 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екретар:</w:t>
      </w:r>
      <w:r>
        <w:rPr>
          <w:rFonts w:cs="Times New Roman" w:ascii="Times New Roman" w:hAnsi="Times New Roman"/>
          <w:sz w:val="22"/>
          <w:szCs w:val="22"/>
        </w:rPr>
        <w:t xml:space="preserve"> Ярега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4"/>
        <w:ind w:left="8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студентки другого курсу Юлії Іванків   на тему: « Сучасні тенденції у розумінні суб’єкта права»</w:t>
      </w:r>
    </w:p>
    <w:p>
      <w:pPr>
        <w:pStyle w:val="Style14"/>
        <w:numPr>
          <w:ilvl w:val="0"/>
          <w:numId w:val="3"/>
        </w:numPr>
        <w:ind w:left="5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говорення доповіді.</w:t>
      </w:r>
    </w:p>
    <w:p>
      <w:pPr>
        <w:pStyle w:val="Style14"/>
        <w:ind w:left="5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лухали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 своїй доповіді Іванків Юлія описала сучасні підходи до розуміння поняття суб'єкта права. Також доповідачка розкрила зміст поняття "суб'єкт права". В процесі доповіді було проаналізовано особливості правового становища тварин, роботів, ще не зачатої дитини та померлого.</w:t>
      </w:r>
    </w:p>
    <w:p>
      <w:pPr>
        <w:pStyle w:val="Heading1"/>
        <w:ind w:firstLine="284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упне засідання провести  10.12.2015 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овий керівник гуртка                                                                         Д. Гуди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гуртка                                                                                           Т. Шми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"/>
    <w:qFormat/>
    <w:rPr/>
  </w:style>
  <w:style w:type="character" w:styleId="Italic">
    <w:name w:val="Italic"/>
    <w:qFormat/>
    <w:rPr>
      <w:i/>
      <w:iCs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tabs>
        <w:tab w:val="clear" w:pos="1627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6:00Z</dcterms:created>
  <dc:creator>User</dc:creator>
  <dc:description/>
  <cp:keywords/>
  <dc:language>en-US</dc:language>
  <cp:lastModifiedBy>Юрко Репета</cp:lastModifiedBy>
  <dcterms:modified xsi:type="dcterms:W3CDTF">2016-05-03T18:26:00Z</dcterms:modified>
  <cp:revision>2</cp:revision>
  <dc:subject/>
  <dc:title>Львівський національний університет ім</dc:title>
</cp:coreProperties>
</file>