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-114300</wp:posOffset>
            </wp:positionV>
            <wp:extent cx="1062990" cy="1010285"/>
            <wp:effectExtent l="0" t="0" r="0" b="0"/>
            <wp:wrapNone/>
            <wp:docPr id="2" name="Jud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Львівський національний університет ім. І. Франка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ний факультет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ське наукове товариство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627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5</w:t>
      </w:r>
    </w:p>
    <w:p>
      <w:pPr>
        <w:pStyle w:val="Normal"/>
        <w:tabs>
          <w:tab w:val="clear" w:pos="1627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сідання наукового гуртка з теорії прав людини, права і держав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/>
          <w:i w:val="false"/>
          <w:sz w:val="24"/>
          <w:szCs w:val="24"/>
        </w:rPr>
        <w:t>Присутні: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Бабеашвілі Борис ЮРД-17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Шутка Іван-Ростислав ЮРД-17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Андрійчук Андрій – ЮРД-16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Федорук Юліана – ЮРД-17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риницька Гафія – ЮРД-17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Савула Наталія – ЮРД-17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Живчук Юлія – ЮРД 1Г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Леміщук Олександра – ЮРД-16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Ткачук Інна – ЮРД-16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Заяць Ярина – ЮРД-16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ривка Сабіна – ЮРД-14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Ярега Ганна – ЮРД-15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арпенко Юлія – ЮРД-16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Сташків Юлія – ЮРД-16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Маланюк Назар- ЮРД-15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Ткач Олег – ЮРД15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ук Михайло ЮРД-1Б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иричок Софія – ЮРД-1Б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олянська Юлія – ЮРД 1-Б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орошинський Богдан ЮРД-16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Піняшко Михайло  ЮРД-16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Фурман Світлана – ЮРД 1Г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Сокира Ірина – ЮРД 1Г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Милославська Дарія ЮРД 1Б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Олійник Роман – ЮРД-14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Лисак Дмитро – ЮРД-11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Павлишин Марта – ЮРД-14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Райчук Максим – ЮРД-18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Буханевич Костянтин- ЮРД-18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ухтій Софія – ЮРД-15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Забродська Килина- ЮРД-16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Гашевська Анастасія- ЮРД15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оломієць Тарас – ЮРД-18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арп’як Катерина – ЮРД15с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Величко Валерія – ЮРД 1Б</w:t>
      </w:r>
    </w:p>
    <w:p>
      <w:pPr>
        <w:pStyle w:val="Normal"/>
        <w:numPr>
          <w:ilvl w:val="0"/>
          <w:numId w:val="3"/>
        </w:numPr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bCs/>
          <w:i w:val="false"/>
          <w:sz w:val="24"/>
          <w:szCs w:val="24"/>
        </w:rPr>
        <w:t>Камінська Катерина  - ЮРД15с</w:t>
      </w:r>
    </w:p>
    <w:p>
      <w:pPr>
        <w:pStyle w:val="Normal"/>
        <w:rPr>
          <w:rStyle w:val="Italic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роста гуртка:</w:t>
      </w:r>
      <w:r>
        <w:rPr>
          <w:rFonts w:cs="Times New Roman" w:ascii="Times New Roman" w:hAnsi="Times New Roman"/>
          <w:sz w:val="22"/>
          <w:szCs w:val="22"/>
        </w:rPr>
        <w:t xml:space="preserve"> Шмиг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:</w:t>
      </w:r>
      <w:r>
        <w:rPr>
          <w:rFonts w:cs="Times New Roman" w:ascii="Times New Roman" w:hAnsi="Times New Roman"/>
          <w:sz w:val="22"/>
          <w:szCs w:val="22"/>
        </w:rPr>
        <w:t xml:space="preserve"> Ярега.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4"/>
        <w:ind w:left="8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8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ь студентки другого курсу Наталії Пустової   на тему: « „ Право на повагу до приватного й сімейного життя у практиці ЄСПЛ щодо України” »</w:t>
      </w:r>
    </w:p>
    <w:p>
      <w:pPr>
        <w:pStyle w:val="Style14"/>
        <w:numPr>
          <w:ilvl w:val="0"/>
          <w:numId w:val="2"/>
        </w:numPr>
        <w:ind w:left="54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говорення доповіді.</w:t>
      </w:r>
    </w:p>
    <w:p>
      <w:pPr>
        <w:pStyle w:val="Style14"/>
        <w:numPr>
          <w:ilvl w:val="0"/>
          <w:numId w:val="2"/>
        </w:numPr>
        <w:ind w:left="54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говорення плану роботи гуртка на ІІ семестр.</w:t>
      </w:r>
    </w:p>
    <w:p>
      <w:pPr>
        <w:pStyle w:val="Style14"/>
        <w:ind w:left="54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лухали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У своїй доповіді Наталія Пустова дала нормативне визначення праву на повагу до приватного і сімейного життя як праву людини, що передбачає невтручання в приватне та сiмейне життя, повагу до житла і до таємницi кореспонденції. Доповідачем було зазначено, що </w:t>
      </w:r>
      <w:hyperlink r:id="rId4">
        <w:r>
          <w:rPr>
            <w:rStyle w:val="InternetLink"/>
            <w:rFonts w:eastAsia="Calibri" w:cs="Times New Roman" w:ascii="Times New Roman" w:hAnsi="Times New Roman"/>
            <w:kern w:val="2"/>
            <w:sz w:val="24"/>
            <w:szCs w:val="24"/>
            <w:lang w:eastAsia="en-US"/>
          </w:rPr>
          <w:t>Європейський суд з прав людини</w:t>
        </w:r>
      </w:hyperlink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 передбачає як негативний (невтручання держави) обов’язок держави, так і позитивний (активні дії з боку держави) обов’язок. Негативний обов’язок полягає в тому, що суб’єкти владних повноваження не мають права втручатись у приватне та сімейне життя особи, а також порушувати право на повагу до особистого житла та кореспонденції особи. Позитивний обов’язок держави це необхідність здійснення певних заходів спрямованих на забезпечення реалізації прав передбачених ст. 8 Конвенції про захист прав людини і основоположних свобод.</w:t>
      </w:r>
    </w:p>
    <w:p>
      <w:pPr>
        <w:pStyle w:val="Style14"/>
        <w:ind w:left="54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овий керівник гуртка                                                                         Д. Гуди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гуртка                                                                                           Т. Шми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"/>
    <w:qFormat/>
    <w:rPr/>
  </w:style>
  <w:style w:type="character" w:styleId="Italic">
    <w:name w:val="Italic"/>
    <w:qFormat/>
    <w:rPr>
      <w:i/>
      <w:iCs/>
      <w:lang w:val="uk-UA" w:bidi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tabs>
        <w:tab w:val="clear" w:pos="1627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k.wikipedia.org/wiki/&#1028;&#1074;&#1088;&#1086;&#1087;&#1077;&#1081;&#1089;&#1100;&#1082;&#1080;&#1081;_&#1089;&#1091;&#1076;_&#1079;_&#1087;&#1088;&#1072;&#1074;_&#1083;&#1102;&#1076;&#1080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6:00Z</dcterms:created>
  <dc:creator>User</dc:creator>
  <dc:description/>
  <cp:keywords/>
  <dc:language>en-US</dc:language>
  <cp:lastModifiedBy>Юрко Репета</cp:lastModifiedBy>
  <dcterms:modified xsi:type="dcterms:W3CDTF">2016-05-03T18:26:00Z</dcterms:modified>
  <cp:revision>2</cp:revision>
  <dc:subject/>
  <dc:title>Львівський національний університет ім</dc:title>
</cp:coreProperties>
</file>